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stawa artykułów spożywczych do stołówki szkolnej i przedszkola w Zespole Szkół                                   w Skoroszycach,  ul. Braterstwa Broni 9, ul. Powstańców Śląskich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mrożonek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1r do 24 czerwca 2022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8 sierpnia 2021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a i podpisana umowa w 2 egzemplarzach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dopuszcza możliwości powierzenia części lub całości zamówienia podwykonawco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646"/>
        <w:gridCol w:w="555"/>
        <w:gridCol w:w="895"/>
        <w:gridCol w:w="1427"/>
      </w:tblGrid>
      <w:tr>
        <w:trPr>
          <w:trHeight w:val="398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ROŻONK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a brutto za kg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alafi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Brokuł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ół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archew z groszki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ieszanka warzyw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a mrożona filet miru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inta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orszczu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zywa na patelni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eszanka kompoto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uskaw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rogi ru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iemniacza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 owocam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w Skoroszycach  pomiędzy </w:t>
      </w:r>
      <w:r>
        <w:rPr>
          <w:i/>
          <w:u w:val="single"/>
        </w:rPr>
        <w:t>Zespołem Szkół im. KEN                             w Skoroszycach ul. Braterstwa Broni 9, 48-320 Skoroszy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ą przez Izabela Stasica</w:t>
      </w:r>
      <w:r>
        <w:rPr>
          <w:i/>
          <w:u w:val="single"/>
        </w:rPr>
        <w:t xml:space="preserve">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</w:t>
      </w:r>
      <w:r>
        <w:rPr/>
        <w:t xml:space="preserve">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1r. do 24.06.2022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rd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ca oświadcza, że udziela gwarancji odnośnie jakości i trwałości na dostarczone produkty na okres, co najmniej trzech miesięcy. W przypadku utraty walorów użytkowych urządzenia, na skutek zastosowania dostarczonych materiałów o nieodpowiedniej jakości, powstałe straty bądź koszty po stronie Odbiorcy ponosi Dostawca. Za dostarczone towary nieświeże i nie zgodne z obowiązującymi normami oraz za skutki ich spożycia pełną odpowiedzialność ponosi dostawc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dbiorca oświadcza, że wszystkie produkty przechowywane będą zgodnie z obowiązującymi normami i przepis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8:00Z</dcterms:created>
  <dc:creator>tkosecki</dc:creator>
  <dc:description/>
  <cp:keywords/>
  <dc:language>en-US</dc:language>
  <cp:lastModifiedBy>Beata Doskocz</cp:lastModifiedBy>
  <cp:lastPrinted>2014-07-07T08:32:00Z</cp:lastPrinted>
  <dcterms:modified xsi:type="dcterms:W3CDTF">2021-08-23T08:00:00Z</dcterms:modified>
  <cp:revision>6</cp:revision>
  <dc:subject/>
  <dc:title>GZEASiP</dc:title>
</cp:coreProperties>
</file>