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artykułów spożywczych do stołówki szkolnej i przedszkola w Zespole Szkół w Skoroszycach, 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artykułów spożywczych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1 września 2021r do 24 czerwca 2022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Cena – 100%</w:t>
        <w:tab/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8 sierpnia  2021 roku do godziny 10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ofertowy stanowiący załącznik nr 2 do niniejszeg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"/>
        <w:gridCol w:w="4435"/>
        <w:gridCol w:w="7"/>
        <w:gridCol w:w="905"/>
        <w:gridCol w:w="13"/>
        <w:gridCol w:w="1152"/>
        <w:gridCol w:w="1083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szt/kg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kier kryszt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kier waniliowy 3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ekolada gorzka 1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żem owocowy truskawkowy- 27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sza manna 1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sza jęczmienna -śred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centrat pomidorowy 30% słoik 0,9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tchup łagodny zawartość nie mniej niż 120g pomidorów do przygotowania 100g produk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razowy 0,5 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jeranek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egano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ryka mielona słodka 0.2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nitka cięta skład: m.in.: mąka z pszenicy durum, zawartość białka nie mniej niż13,5% na 100g, opakowanie 1k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świderek skład m.in.: mąka z pszenicy durum, zawartość białka nie mniej niż 13,5% na 100g,opakowanie 1k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ąka  pszenna typ 450 wrocławs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ąka ziemniacz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daryn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arańcza (1szt. ok. 280g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n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ra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w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bula zwykł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zosnek głów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sola średnia typu Ja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roch połów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abłka gatunek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ja kurz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pusta biała IX-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czerw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kisz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pekińs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per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tka pietruszki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górki kiszon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górek świeży - dług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ryka swieza czerw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etrusz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id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zodkiewka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łata ziel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czypior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łata ziel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iemniaki gat. I odmiana biał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ść laurowy 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jeranek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osnek suszony mielony 0,2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prz czarny naturalny mielony 0.20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prz ziołowy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zylia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ymianek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ubczyk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minek mielony 2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9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per suszony 0,8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0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ioła prowansalskie 0,8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siel 38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rożdże – 1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ól sodowo - potasowa 1kg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yz paraboiled 0,400 4x1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yż 1k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łatki kukurydziane 600g bez dodatku cukru i substancji słodząc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ód – 25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kao  - 30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rbata owocow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Żurek na zakwasie 0,5l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tarta 0,5 k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Szt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oda mineralna niegazowana 0.5 l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438"/>
        <w:gridCol w:w="928"/>
        <w:gridCol w:w="1155"/>
        <w:gridCol w:w="108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ki owocowe 0.200m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Wyroby muszą odpowiadać Polskim Normom. Dostarczane produkty muszą być </w:t>
        <w:tab/>
        <w:t>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Uwaga:</w:t>
      </w:r>
      <w:r>
        <w:rPr/>
        <w:br/>
        <w:t xml:space="preserve">Towar musi być dostarczony w opakowaniach o gramaturze podanej </w:t>
        <w:br/>
        <w:t>w w/w tabel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w Skoroszycach  pomiędzy </w:t>
      </w:r>
      <w:r>
        <w:rPr>
          <w:i/>
          <w:u w:val="single"/>
        </w:rPr>
        <w:t>Zespołem Szkół im. KEN                             w Skoroszycach ul. Braterstwa Broni 9, 48-320 Skoroszy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Izabela Stasica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</w:t>
      </w:r>
      <w:r>
        <w:rPr/>
        <w:t xml:space="preserve">  reprezentowaną przez </w:t>
      </w:r>
      <w:r>
        <w:rPr>
          <w:i/>
          <w:u w:val="single"/>
        </w:rPr>
        <w:t xml:space="preserve">                           </w:t>
      </w:r>
      <w:r>
        <w:rPr/>
        <w:t xml:space="preserve">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1.09.2021r. do 24.06.2022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y będą realizowane na bieżąco. Zamówienia będą składane telefonicznie przez  odbiorcę: przedszkole Pani Barbara Szczawińska, szkoła Pani Bernadeta Chowaniec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ca oświadcza, że udziela gwarancji odnośnie jakości i trwałości na dostarczone produkty na okres, co najmniej trzech miesięcy. W przypadku utraty walorów użytkowych urządzenia, na skutek zastosowania dostarczonych materiałów o nieodpowiedniej jakości, powstałe straty bądź koszty po stronie Odbiorcy ponosi Dostawca. Za dostarczone towary nieświeże i nie zgodne z obowiązującymi normami oraz za skutki ich spożycia pełną odpowiedzialność ponosi dostawc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Odbiorca oświadcza, że wszystkie produkty przechowywane będą zgodnie z obowiązującymi normami i przepisam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1:00Z</dcterms:created>
  <dc:creator>tkosecki</dc:creator>
  <dc:description/>
  <cp:keywords/>
  <dc:language>en-US</dc:language>
  <cp:lastModifiedBy>Beata Doskocz</cp:lastModifiedBy>
  <cp:lastPrinted>2014-07-07T08:32:00Z</cp:lastPrinted>
  <dcterms:modified xsi:type="dcterms:W3CDTF">2021-08-23T08:01:00Z</dcterms:modified>
  <cp:revision>3</cp:revision>
  <dc:subject/>
  <dc:title>GZEASiP</dc:title>
</cp:coreProperties>
</file>